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Responsabile Ambito di Zona nr.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t. Gabriele Fal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Falcone e Borsellino sn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3048  Nardò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protocollo@pecnard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Istanza di Partecipazione all’Avviso Pubblico per il Conferimento di  Borse di Studio per la Formazione di Personale Educativo impiegato sul Territorio dell’Ambito di Zona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Dichiarazione Sostitutiva di Certificazione attestante i requisiti di cui ai punto n. 4, resa ai sensi dell’art. 46 del Testo Unico delle disposizioni legislative e regolamentari in materia di documentazione amministrativa approvate con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, nato/a a _____________________ pr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 il ________________ e residente a ___________________________________ prov. _______via______________________________,C.F.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 la presente istanza per l’erogazione di una Borsa di Studio, per le seguenti finalità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eguimento di titolo previsto dalla  </w:t>
      </w:r>
      <w:r>
        <w:rPr>
          <w:rFonts w:cs="Times New Roman" w:ascii="Times New Roman" w:hAnsi="Times New Roman"/>
          <w:sz w:val="24"/>
          <w:szCs w:val="24"/>
        </w:rPr>
        <w:t xml:space="preserve">Legge n. 2015/2017 comma 594 – 6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rt. 1, lett.a) relativamente all’anno accademico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tal fine consapevole delle responsabilità e delle sanzioni penali stabilite, per le false attestazioni e le mendaci dichiarazioni, dall’art. 76 del succitato T.U. per le false attestazioni e le mendaci dichiarazioni e della decadenza dei benefici conseguenti al provvedimento emanato sulla base di dichiarazione non veritiera, ai sensi e per gli effetti dell’art. 75 del medesimo T.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e opzioni che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essere iscritto nella lista elettorale del Comune di ____________ facente parte dell’Ambito Territoriale sociale di Nard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avere riportato condanne penal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essere stati destituiti dall’impiego presso una Pubblica Amministrazione o dichiarati decaduti nonché dispensati dall’impiego per insufficiente r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conseguito in data ______, il seguente diploma _______________________, presso l’Istituto d’Istruzione Superiore___________________________________, di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conseguito in data _________________, il seguente titolo di laurea ________________________________________________________, presso l’Università ___________________________________________, di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 in possesso</w:t>
      </w:r>
      <w:r>
        <w:rPr>
          <w:rFonts w:cs="Times New Roman" w:ascii="Times New Roman" w:hAnsi="Times New Roman"/>
          <w:sz w:val="24"/>
          <w:szCs w:val="24"/>
        </w:rPr>
        <w:t xml:space="preserve"> di almeno tre anni di servizio, anche non continuativi, alla data di presentazione della presente domanda di Borsa di studio, come di seguito specificato .</w:t>
      </w:r>
    </w:p>
    <w:tbl>
      <w:tblPr>
        <w:tblW w:w="96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92"/>
        <w:gridCol w:w="2052"/>
        <w:gridCol w:w="1656"/>
        <w:gridCol w:w="119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e Denominazione Struttura Educati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olo e tipologia di contratto di lavo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o Lav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L – A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ttura autorizzata al funzionament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critta al Registro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 minori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un reddito dell’intero nucleo familiare, pari ad € _______________________________ individuato esclusivamente sulla base dell’Indicatore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tuazione Economica Equivalente (I.S.E.E.) </w:t>
      </w:r>
      <w:r>
        <w:rPr>
          <w:rFonts w:cs="Times New Roman" w:ascii="Times New Roman" w:hAnsi="Times New Roman"/>
          <w:color w:val="000000"/>
          <w:sz w:val="24"/>
          <w:szCs w:val="24"/>
        </w:rPr>
        <w:t>in corso di validità al momento della presentazione della presente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 già ricevuto, a qualunque titolo, borse di studio erogate dal altri Enti Pubblici a valere sul Fondo Regionale per il Sistema integrato di educazione e di istruzione dalla nascita sino a sei anni (D.lgs. n. 65 del 13 aprile 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 usufruito e che non usufruirà di altri finanziamenti pubblici e/o privati a copertura totale o parziale del costo del corso di formazione, concessi da chiunque e a qualunque titolo,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zione al medesimo percorso formativo per il quale si presenta istanza di candida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stazione I.S.E.E. (Situazione Economica Equivalente)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carta d’identità e codice fiscale (debitamente sottoscritta in cal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iede, ai sensi della L. n. 241/1990, di essere informato/a degli esiti istruttori del procedimen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quo</w:t>
      </w:r>
      <w:r>
        <w:rPr>
          <w:rFonts w:cs="Times New Roman" w:ascii="Times New Roman" w:hAnsi="Times New Roman"/>
          <w:color w:val="000000"/>
          <w:sz w:val="24"/>
          <w:szCs w:val="24"/>
        </w:rPr>
        <w:t>, esclusivamente mediante comunicazione inviata al seguente indirizzo 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@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utorizza ai sensi dell’art.7, D.Lgs 196/03 ed il Reg. (UE) n. 679/2016 (c.d. GDPR) il trattamento dei dati personali: i dati sopra riportati sono prescritti dalle disposizioni vigenti, ai fini del procedimento per il quale sono richiesti e saranno utilizzati esclusivamente a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uogo e data)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7:00Z</dcterms:created>
  <dc:creator>user</dc:creator>
  <dc:description/>
  <dc:language>en-US</dc:language>
  <cp:lastModifiedBy>TacconeM</cp:lastModifiedBy>
  <cp:lastPrinted>2020-05-25T20:32:00Z</cp:lastPrinted>
  <dcterms:modified xsi:type="dcterms:W3CDTF">2020-08-12T08:47:00Z</dcterms:modified>
  <cp:revision>2</cp:revision>
  <dc:subject/>
  <dc:title/>
</cp:coreProperties>
</file>